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Отдел Пенсионного фонда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(государственное учреждение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  <w:tab w:val="left" w:pos="747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32"/>
          <w:lang w:val="ru-RU" w:eastAsia="zxx" w:bidi="ar-SA"/>
        </w:rPr>
        <w:t>пл. Успенская, д.3</w:t>
      </w:r>
    </w:p>
    <w:p>
      <w:pPr>
        <w:sectPr>
          <w:type w:val="nextPage"/>
          <w:pgSz w:w="11906" w:h="16838"/>
          <w:pgMar w:left="851" w:right="851" w:gutter="0" w:header="0" w:top="720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функций администрирования страховых взносов на обязательное пенсионное и обязательное медицинское страхование в ФНС с 01.01.2017 года</w:t>
      </w:r>
    </w:p>
    <w:p>
      <w:pPr>
        <w:sectPr>
          <w:type w:val="continuous"/>
          <w:pgSz w:w="11906" w:h="16838"/>
          <w:pgMar w:left="851" w:right="851" w:gutter="0" w:header="0" w:top="720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ind w:left="0" w:right="0" w:hanging="0"/>
        <w:rPr/>
      </w:pPr>
      <w:r>
        <w:rPr/>
        <w:t>20 сентября 2016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 2017 года функции администрирования страховых взносов вновь будут переданы налоговым органам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этим вносятся значительные изменения в Налоговый кодекс РФ и ряд законодательных актов. Разработан порядок передачи данных из ПФР в налоговые органы, а также установлены другие переходные положения (Федеральные законы от 03.07.2016 №243-ФЗ «О внесении изменений в части первую и вторую НК РФ …» и от 03.07.2016 №250-ФЗ «О внесении изменений в отдельные законодательные акты Российской Федерации ...»)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ставшееся время предлагаем плательщикам страховых взносов выверить свои расчеты по страховым взносам на обязательное пенсионное и обязательное медицинское страхование по результатам представления отчетности за 1 полугодие или 9 месяцев 2016 года. По итогам сверки – при обнаружении переплаты своевременно подать в территориальный орган ПФР по месту своей регистрации заявление о проведение зачета или возврате излишне уплаченных страховых взносов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оминаем, что возврат плательщику страховых взносов суммы излишне уплаченных страховых взносов при наличии у него задолженности по соответствующим пеням, а также штрафам, подлежащим взысканию, производится только после зачета суммы излишне уплаченных страховых взносов в счет погашения задолженности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редстоящими изменениями кодов бюджетной классификации для уплаты страховых взносов предлагаем всем страхователям: как организациям, так и самозанятому населению, заплатить текущие платежи и недоимку (завершить расчеты с пенсионным фондом по страховым взносам на обязательное пенсионное и обязательное медицинское страхование за период 2010-2016 годы) не позднее 31 декабря 2016 года.</w:t>
      </w:r>
    </w:p>
    <w:p>
      <w:pPr>
        <w:pStyle w:val="TextBody"/>
        <w:spacing w:before="0" w:after="283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 1 января 2017 года.</w:t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Контроль за правильностью исчисления и уплаты страховых взносов до 2017 года.</w:t>
      </w:r>
    </w:p>
    <w:p>
      <w:pPr>
        <w:pStyle w:val="TextBody"/>
        <w:spacing w:before="0" w:after="283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ab/>
        <w:t>Контроль за правильностью исчисления, полнотой и своевременностью уплаты (перечисления) страховых взносов в государственные внебюджетные фонды (ПФР и ФФОМС), подлежащих уплате за отчетные (расчетные) периоды, истекшие до 1 января 2017 г., осуществляется органами ПФР в ранее действовавшем порядке.</w:t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озврат сумм страховых взносов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возврате сумм излишне уплаченных (взысканных) страховых взносов, пеней и штрафов за отчетные (расчетные) периоды, истекшие до 1 января 2017 г., принимается соответствующими органами ПФР в течение 10 рабочих дней со дня получения письменного заявления (заявления, направленного в электронной форме с усиленной квалифицированной электронной подписью по телекоммуникационным каналам связи) страхователя о возврате излишне уплаченных (взысканных) сумм страховых взносов, пеней и штрафов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сумма излишне уплаченных страховых взносов возникает вследствие представления плательщиком страховых взносов уточненного расчета, указанный срок исчисляется со дня завершения органом ПФР камеральной проверки такого расчета.</w:t>
      </w:r>
    </w:p>
    <w:p>
      <w:pPr>
        <w:pStyle w:val="TextBody"/>
        <w:spacing w:before="0" w:after="283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ab/>
        <w:t>Решение о возврате сумм излишне уплаченных (взысканных) страховых взносов, пеней и штрафов за отчетные (расчетные) периоды, истекшие до 1 января 2017 г., принимается при отсутствии у плательщика страховых взносов задолженности, возникшей за отчетные (расчетные) периоды, истекшие до 1 января 2017 г. На следующий день после принятия решения о возврате сумм излишне уплаченных (взысканных) страховых взносов, пеней и штрафов орган ПФР направляет его в соответствующий налоговый орган.</w:t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точненные расчеты за периоды до 2017 года.</w:t>
      </w:r>
    </w:p>
    <w:p>
      <w:pPr>
        <w:pStyle w:val="TextBody"/>
        <w:spacing w:before="0" w:after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Расчеты (уточненные расчеты) по страховым взносам за отчетные (расчетные) периоды по страховым взносам, истекшие до 1 января 2017 г., представляются в соответствующие органы ПФР в порядке, установленном законодательством РФ о страховых взносах, действующем до 2017 года.</w:t>
      </w:r>
    </w:p>
    <w:p>
      <w:pPr>
        <w:sectPr>
          <w:type w:val="continuous"/>
          <w:pgSz w:w="11906" w:h="16838"/>
          <w:pgMar w:left="851" w:right="851" w:gutter="0" w:header="0" w:top="720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720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snapToGrid w:val="false"/>
        <w:spacing w:before="0" w:after="283"/>
        <w:ind w:left="720" w:right="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true"/>
        <w:autoSpaceDE w:val="false"/>
        <w:bidi w:val="0"/>
        <w:snapToGrid w:val="false"/>
        <w:spacing w:before="0" w:after="283"/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</w:t>
      </w:r>
      <w:r>
        <w:rPr>
          <w:rStyle w:val="StrongEmphasis"/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ar-SA"/>
        </w:rPr>
        <w:t>Отдел Пенсионного фонда РФ в Мышкинском МР</w:t>
      </w:r>
    </w:p>
    <w:sectPr>
      <w:type w:val="continuous"/>
      <w:pgSz w:w="11906" w:h="16838"/>
      <w:pgMar w:left="851" w:right="851" w:gutter="0" w:header="0" w:top="720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Web"/>
    <w:qFormat/>
    <w:pPr>
      <w:jc w:val="both"/>
    </w:pPr>
    <w:rPr>
      <w:rFonts w:eastAsia="Verdana"/>
      <w:color w:val="000000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4:00Z</dcterms:created>
  <dc:creator>A302</dc:creator>
  <dc:description/>
  <dc:language>en-US</dc:language>
  <cp:lastModifiedBy/>
  <cp:lastPrinted>2011-11-01T15:43:00Z</cp:lastPrinted>
  <dcterms:modified xsi:type="dcterms:W3CDTF">2011-12-15T12:05:17Z</dcterms:modified>
  <cp:revision>5</cp:revision>
  <dc:subject/>
  <dc:title> </dc:title>
</cp:coreProperties>
</file>