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РАБОТЕ С ПЕЧЬЮ, ДЫМОХО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а, чистый воздух, загородный дом, уютный треск в камине или печи – что может быть лучше? Правильно! Все тоже самое, только с учетом безопасности Ваших близких и самого дома. А ведь для этого нужно совсем не много – выучить ряд простых правил, которые не позволят нарушить гармонию  Вашего дома, а использование угольно-дровяного отопления несло бы в себе функцию обогрева и служило бы эстетическому удовольств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рочистить печи и дымоходы, отремонтировать и побелить известковым и глиняным раствором, чтобы можно было заметить появившиеся черные, от проходящего через них дыма, тре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ымоходов контролируют: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– разделку. Не нужно забывать и про утолщение стенок п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-отступку.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 оставлять топящиеся печи без присмотра или на попечение мал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кать перекала печи рекомендуется топить ее два-три раза в день и не более чем по полтора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и часа до отхода ко сну топка печи должна быть прекращ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сушить на печи вещи и сырые д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минусовых температур опасно обмерзание дымоходов, которое может привести к нарушению 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. Владельцы домов (как частных, так и ведомственных, а также муниципальных) обязаны проверять дымоходы на наличие в них надлежащей тяги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5:00Z</dcterms:created>
  <dc:creator>Левченко</dc:creator>
  <dc:description/>
  <cp:keywords/>
  <dc:language>en-US</dc:language>
  <cp:lastModifiedBy>Левченко</cp:lastModifiedBy>
  <dcterms:modified xsi:type="dcterms:W3CDTF">2014-01-24T11:36:00Z</dcterms:modified>
  <cp:revision>1</cp:revision>
  <dc:subject/>
  <dc:title>МЕРЫ ПРЕДОСТОРОЖНОСТИ ПРИ РАБОТЕ С ПЕЧЬЮ, ДЫМОХОДОМ</dc:title>
</cp:coreProperties>
</file>