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1"/>
          <w:szCs w:val="21"/>
          <w:lang w:bidi="zxx"/>
        </w:rPr>
        <w:t>ПАМЯТКА при эксплуатации печей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ahoma" w:ascii="Times New Roman" w:hAnsi="Times New Roman"/>
          <w:sz w:val="21"/>
          <w:szCs w:val="21"/>
          <w:lang w:bidi="zxx"/>
        </w:rPr>
        <w:t>Пожары возникают в основном из-за неисправностей в конструкции печей( трещины, прогары, отсутствие разделок и т.д.), неправильных конструктивных решений, несоблюдения требований пожарной безопасности, предъявляемых к устройству печей. Требования по очистке от сажи дымоходов в период отопительного сезона не менее одного раза в три месяца зачастую не выполняются, допускается установка в чердачных помещениях керамических, асбестоцементных и металлических дымоходных труб. Нередки случаи выполнения печных работ и электомонтажных работ без проектов, кустарными методами и случайными людьми, не прошедшими специального обучения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</w:t>
      </w:r>
      <w:r>
        <w:rPr>
          <w:rFonts w:cs="Tahoma" w:ascii="Times New Roman" w:hAnsi="Times New Roman"/>
          <w:sz w:val="21"/>
          <w:szCs w:val="21"/>
          <w:lang w:bidi="zxx"/>
        </w:rPr>
        <w:t>Постоянно следите за состоянием печей и дымоходов, своевременно устраняйте неисправности. В отопительный сезон не менее одного раза в три месяца очищайте дымоходы от сажи, не допускайте установки в чердачных помещениях керамических, асбестоцементных и металлических дымоходных труб. На чердаках все дымовые трубы и стены, в которых проходят дымовые каналы, должны быть побелены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1"/>
          <w:szCs w:val="21"/>
          <w:lang w:bidi="zxx"/>
        </w:rPr>
      </w:pPr>
      <w:r>
        <w:rPr>
          <w:rFonts w:cs="Tahoma" w:ascii="Times New Roman" w:hAnsi="Times New Roman"/>
          <w:b/>
          <w:bCs/>
          <w:sz w:val="21"/>
          <w:szCs w:val="21"/>
          <w:lang w:bidi="zxx"/>
        </w:rPr>
        <w:t>При эксплуатации печного отопления запрещается: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ahoma" w:ascii="Times New Roman" w:hAnsi="Times New Roman"/>
          <w:sz w:val="21"/>
          <w:szCs w:val="21"/>
          <w:lang w:bidi="zxx"/>
        </w:rPr>
        <w:t>-    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располагать топливо,другие горячие вещества и материалы не предтопочном ли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 xml:space="preserve">применять для розжига печей  бензин, керосин, дизельное топливо и другие ЛВЖ иПК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 xml:space="preserve">топить углем, коксом и газом печи, не предназначенные для этих видов топлив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перекаливать печи.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Следите за исправностью электропроводки и своевременно заменяйте пришедшие в негодность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  <w:t>участка проводок, розеток, выключателей с приглашением специалиста-электрика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</w:t>
      </w:r>
      <w:r>
        <w:rPr>
          <w:rFonts w:cs="Tahoma" w:ascii="Times New Roman" w:hAnsi="Times New Roman"/>
          <w:sz w:val="21"/>
          <w:szCs w:val="21"/>
          <w:lang w:bidi="zxx"/>
        </w:rPr>
        <w:t>Не применяйте самодельные предохранители- «жучки», пользуйтесь только предохранителями заводского изготовления. Защищайте электолампочки в сараях и кладовых стеклянными плафонами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</w:t>
      </w:r>
      <w:r>
        <w:rPr>
          <w:rFonts w:cs="Tahoma" w:ascii="Times New Roman" w:hAnsi="Times New Roman"/>
          <w:sz w:val="21"/>
          <w:szCs w:val="21"/>
          <w:lang w:bidi="zxx"/>
        </w:rPr>
        <w:t>В чердачных, подвальных помещениях , кладовых и сараях не допускайте курения, применения свечей и др. видов открытого огня, для освещения этих помещений пользуйтесь электофонарями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</w:t>
      </w:r>
      <w:r>
        <w:rPr>
          <w:rFonts w:cs="Tahoma" w:ascii="Times New Roman" w:hAnsi="Times New Roman"/>
          <w:sz w:val="21"/>
          <w:szCs w:val="21"/>
          <w:lang w:bidi="zxx"/>
        </w:rPr>
        <w:t>Не захламляйте чердачные и подвальные помещения   сгораемыми материалами и мусором. Постоянно содержите в чистоте территорию участка.</w:t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1"/>
          <w:szCs w:val="21"/>
          <w:lang w:bidi="zxx"/>
        </w:rPr>
        <w:t>Администрация Охотинского с/п</w:t>
      </w:r>
    </w:p>
    <w:p>
      <w:pPr>
        <w:pStyle w:val="Normal"/>
        <w:jc w:val="both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1"/>
          <w:szCs w:val="21"/>
          <w:lang w:bidi="zxx"/>
        </w:rPr>
      </w:pPr>
      <w:r>
        <w:rPr>
          <w:rFonts w:cs="Tahoma" w:ascii="Times New Roman" w:hAnsi="Times New Roman"/>
          <w:sz w:val="21"/>
          <w:szCs w:val="21"/>
          <w:lang w:bidi="zxx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6:00Z</dcterms:created>
  <dc:creator/>
  <dc:description/>
  <cp:keywords/>
  <dc:language>en-US</dc:language>
  <cp:lastModifiedBy>Вика</cp:lastModifiedBy>
  <cp:lastPrinted>2008-10-29T10:56:00Z</cp:lastPrinted>
  <dcterms:modified xsi:type="dcterms:W3CDTF">2016-10-20T13:11:00Z</dcterms:modified>
  <cp:revision>2</cp:revision>
  <dc:subject/>
  <dc:title/>
</cp:coreProperties>
</file>