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218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,  Постановлением Администрации Охотинского сельского поселения от 01.11.2016 №204 « О мерах по обеспечению безопасности людей на водных объектах в осенне-зимний период 2016-2017 годов,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в осенне-зимний период 2016-2017годов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 в границах Охотинского сельского поселения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 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6-11-11T08:56:00Z</cp:lastPrinted>
  <dcterms:modified xsi:type="dcterms:W3CDTF">2016-11-11T05:58:00Z</dcterms:modified>
  <cp:revision>37</cp:revision>
  <dc:subject/>
  <dc:title>         Глава Охотинского сельского поселения</dc:title>
</cp:coreProperties>
</file>