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ind w:left="9540" w:hanging="0"/>
        <w:jc w:val="center"/>
        <w:rPr>
          <w:sz w:val="28"/>
        </w:rPr>
      </w:pPr>
      <w:r>
        <w:rPr>
          <w:sz w:val="28"/>
        </w:rPr>
        <w:t>Приложение № 1</w:t>
      </w:r>
    </w:p>
    <w:p>
      <w:pPr>
        <w:pStyle w:val="2"/>
        <w:rPr/>
      </w:pPr>
      <w:r>
        <w:rPr/>
        <w:t>к постановлению Администрации Охотинского сельского поселения</w:t>
      </w:r>
    </w:p>
    <w:p>
      <w:pPr>
        <w:pStyle w:val="2"/>
        <w:rPr/>
      </w:pPr>
      <w:r>
        <w:rPr/>
        <w:t>от « 01 »  ноября 2016 г.</w:t>
      </w:r>
    </w:p>
    <w:p>
      <w:pPr>
        <w:pStyle w:val="2"/>
        <w:rPr/>
      </w:pPr>
      <w:r>
        <w:rPr/>
        <w:t xml:space="preserve">№ </w:t>
      </w:r>
      <w:r>
        <w:rPr/>
        <w:t>204</w:t>
      </w:r>
    </w:p>
    <w:p>
      <w:pPr>
        <w:pStyle w:val="2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осеннее- зимний  период 2016-2017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территории Охо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Основные задачи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обеспечения безопасности людей на водных объектах на территории Охотинского 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>
          <w:sz w:val="28"/>
        </w:rPr>
      </w:pPr>
      <w:r>
        <w:rPr>
          <w:sz w:val="28"/>
        </w:rPr>
        <w:t>Организация пропагандистской и профилактической работы в организациях, предприятиях и учреждениях по вопросам предупреждения происшествий на водных объек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440" w:hanging="540"/>
        <w:jc w:val="both"/>
        <w:rPr/>
      </w:pPr>
      <w:r>
        <w:rPr>
          <w:sz w:val="28"/>
        </w:rPr>
        <w:t>Освещение информационных материалов по вопросам обеспечения безопасности на водных объектах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440" w:hanging="54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26"/>
        <w:gridCol w:w="3841"/>
        <w:gridCol w:w="3388"/>
        <w:gridCol w:w="1418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роприятия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и проведения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метка о выполнении</w:t>
            </w:r>
          </w:p>
        </w:tc>
      </w:tr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чет и проверка безопасности мест массового (более 50 человек) выхода людей на лед водных объектах на территории Охотинского сельского поселения  Установка в  местах, не отвечающих требованиям, информационных знаков безопасности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16г.- март 2017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Установка соответствующих  знаков в местах потенциально-опасных участков, в местах, специально не установленных для перехода (переезда) по льду, и в местах, разрешенных для перехода (переезда) по льду людей (транспорта)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16- март 2017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Проведение пропагандистской работы (распространение памяток, размещение информации на сайте, проведение сходов) с целью предотвращения несчастных случаев среди населения на водных объектах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16г.- март 2017г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6"/>
              </w:rPr>
              <w:t>Информирование население  через средства массовой информации  о складывающейся ледовой обстановке и мерах безопасности на льду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16-март 2017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Проведение совместных совещаний ответственных за организацию и обеспечение безопасности людей на водных объектах в Охотинском сельском поселении, работников отдела ГО ЧС администрации Мышкинского МР, подразделений ГИМС ГУ МЧС России по Ярославской области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меститель главы администрации Охотин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лынцева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6 </w:t>
            </w:r>
          </w:p>
        </w:tc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6"/>
              </w:rPr>
            </w:pPr>
            <w:r>
              <w:rPr>
                <w:sz w:val="26"/>
              </w:rPr>
              <w:t>Контроль  за исполнением плана мероприятий по обеспечению безопасности людей на водных объектах в осенне-зимний период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оябрь 2015г-март 2016г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лава Охотинского сельского поселения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усева Н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102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4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40" w:leader="none"/>
      </w:tabs>
      <w:ind w:left="954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3:03:00Z</dcterms:created>
  <dc:creator>User</dc:creator>
  <dc:description/>
  <cp:keywords/>
  <dc:language>en-US</dc:language>
  <cp:lastModifiedBy>Вика</cp:lastModifiedBy>
  <cp:lastPrinted>2016-11-10T14:53:00Z</cp:lastPrinted>
  <dcterms:modified xsi:type="dcterms:W3CDTF">2016-11-10T11:53:00Z</dcterms:modified>
  <cp:revision>75</cp:revision>
  <dc:subject/>
  <dc:title/>
</cp:coreProperties>
</file>