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lang w:eastAsia="ar-SA"/>
        </w:rPr>
        <w:t>МУНИЦИПАЛЬНЫЙ СОВЕТ ОХОТ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4"/>
          <w:lang w:eastAsia="ar-SA"/>
        </w:rPr>
      </w:pPr>
      <w:r>
        <w:rPr>
          <w:rFonts w:eastAsia="Times New Roman" w:cs="Arial" w:ascii="Times New Roman" w:hAnsi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lang w:eastAsia="ar-SA"/>
        </w:rPr>
      </w:pPr>
      <w:r>
        <w:rPr>
          <w:rFonts w:eastAsia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с.Охотино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528" w:leader="none"/>
        </w:tabs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от 18.05.2016 г. №09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Об исполнении бюджета Охотинского сельского поселения за 2015 год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На основании статьи 264.6 Бюджетного кодекса Российской Федерации, в соответствии с решением Муниципального Совета Охотинского сельского поселения от 15.05.2014 года № 13 «Об утверждении Положения о бюджетном процессе в Охотинском сельском поселении»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Совет Охотинского сельского поселения РЕШИЛ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1. Утвердить отчет об исполнении бюджета Охотинского сельского поселения за 2015 год по доходам в сумме 8 528 514,94 рублей, по расходам в сумме </w:t>
      </w:r>
      <w:r>
        <w:rPr>
          <w:rFonts w:cs="Times New Roman" w:ascii="Times New Roman" w:hAnsi="Times New Roman"/>
          <w:bCs/>
          <w:sz w:val="24"/>
        </w:rPr>
        <w:t xml:space="preserve">7 447 326,14 </w:t>
      </w:r>
      <w:r>
        <w:rPr>
          <w:rFonts w:cs="Times New Roman" w:ascii="Times New Roman" w:hAnsi="Times New Roman"/>
          <w:sz w:val="24"/>
        </w:rPr>
        <w:t xml:space="preserve"> рублей  с превышением доходов над расходами (профицит бюджета Охотинского сельского поселения) в сумме 1 081 188,80 рублей и с иными показателями согласно приложениям 1-4 к настоящему решени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решение опубликовать в газете «Волжские зори»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3. Настоящее реш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 Охотинского сельского поселения:                          Н.С. Гусе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zxx"/>
        </w:rPr>
        <w:t>Приложение  1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bidi="zxx"/>
        </w:rPr>
        <w:t>к Решению Муниципального сове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bidi="zxx"/>
        </w:rPr>
        <w:t>от 18.05.2016  г.        № 0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ar-SA" w:bidi="zxx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 xml:space="preserve">Исполнении доходов бюджета Охотинского сельского поселения з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 xml:space="preserve">2015 год по кодам классификации доходов бюджета </w:t>
      </w:r>
      <w:r>
        <w:rPr>
          <w:rFonts w:cs="Times New Roman" w:ascii="Times New Roman" w:hAnsi="Times New Roman"/>
          <w:b/>
          <w:bCs/>
          <w:sz w:val="18"/>
          <w:szCs w:val="18"/>
        </w:rPr>
        <w:t>Российской Федерац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tbl>
      <w:tblPr>
        <w:tblW w:w="1035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5245"/>
        <w:gridCol w:w="1134"/>
        <w:gridCol w:w="992"/>
        <w:gridCol w:w="567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и Р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тверждено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Исполн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(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% исполнения</w:t>
            </w:r>
          </w:p>
        </w:tc>
      </w:tr>
      <w:tr>
        <w:trPr/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475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192 370,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,64</w:t>
            </w:r>
          </w:p>
        </w:tc>
      </w:tr>
      <w:tr>
        <w:trPr/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1 01 00000 00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 051,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,1</w:t>
            </w:r>
          </w:p>
        </w:tc>
      </w:tr>
      <w:tr>
        <w:trPr/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1 02000 01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051,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1</w:t>
            </w:r>
          </w:p>
        </w:tc>
      </w:tr>
      <w:tr>
        <w:trPr/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1 03 00000 01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 на товары (работы и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9 0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4 890,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,9</w:t>
            </w:r>
          </w:p>
        </w:tc>
      </w:tr>
      <w:tr>
        <w:trPr/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3 02000 01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 0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 890,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9</w:t>
            </w:r>
          </w:p>
        </w:tc>
      </w:tr>
      <w:tr>
        <w:trPr/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1 05 00000 01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821,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5 03000 01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821,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1 06 00000 00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944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549 662,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,6</w:t>
            </w:r>
          </w:p>
        </w:tc>
      </w:tr>
      <w:tr>
        <w:trPr/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1030 10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 118,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4</w:t>
            </w:r>
          </w:p>
        </w:tc>
      </w:tr>
      <w:tr>
        <w:trPr/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 1 06 06000 10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58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22 544,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2</w:t>
            </w:r>
          </w:p>
        </w:tc>
      </w:tr>
      <w:tr>
        <w:trPr/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6033 10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74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26 714,9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1</w:t>
            </w:r>
          </w:p>
        </w:tc>
      </w:tr>
      <w:tr>
        <w:trPr/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6043 10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4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95 829,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</w:tr>
      <w:tr>
        <w:trPr/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8 00000 00 0000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 15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,9</w:t>
            </w:r>
          </w:p>
        </w:tc>
      </w:tr>
      <w:tr>
        <w:trPr/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 1 08 04020 01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 15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,9</w:t>
            </w:r>
          </w:p>
        </w:tc>
      </w:tr>
      <w:tr>
        <w:trPr/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1 13 00000 00 0000 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 789,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3 02995 10 000013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789,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  <w:t>000 1 17 00000 00 0000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  <w:t>Прочие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605 1 17 01050 10 000018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Невыясненные поступления, зачисляемые в бюджеты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640 1 17 05050 10 0000 18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Прочие неналоговые доходы бюджетов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2 00 000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836 083,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336 144,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,7</w:t>
            </w:r>
          </w:p>
        </w:tc>
      </w:tr>
      <w:tr>
        <w:trPr/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640 2 02 000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4 734 469,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4 214 530,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89,0</w:t>
            </w:r>
          </w:p>
        </w:tc>
      </w:tr>
      <w:tr>
        <w:trPr/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605 2 02  01001 10 0000 15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 905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 905 0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00,0</w:t>
            </w:r>
          </w:p>
        </w:tc>
      </w:tr>
      <w:tr>
        <w:trPr/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640 2 02 02000 00 0000 15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2 064 953,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 847 040,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89,5</w:t>
            </w:r>
          </w:p>
        </w:tc>
      </w:tr>
      <w:tr>
        <w:trPr/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640 2 02 02081 00 0000 15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i/>
                <w:i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zxx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233 167,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233 167,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00,0</w:t>
            </w:r>
          </w:p>
        </w:tc>
      </w:tr>
      <w:tr>
        <w:trPr/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640 2 02  02041 10 0000 15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i/>
                <w:i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убсидия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 452 7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 234 837,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85,0</w:t>
            </w:r>
          </w:p>
        </w:tc>
      </w:tr>
      <w:tr>
        <w:trPr/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640 2 02 02051 10 0000 15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262 313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262 313,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00,0</w:t>
            </w:r>
          </w:p>
        </w:tc>
      </w:tr>
      <w:tr>
        <w:trPr/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640 2 02 02999 10 2061 15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чие субсидии бюджетам поселений (на благоустройство и  реставрацию воинских захорон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16 7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16 72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00,0</w:t>
            </w:r>
          </w:p>
        </w:tc>
      </w:tr>
      <w:tr>
        <w:trPr/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640 2 02 03000 00 0000 15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68 97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68979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00,0</w:t>
            </w:r>
          </w:p>
        </w:tc>
      </w:tr>
      <w:tr>
        <w:trPr/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640 2 02 03015 10 0000 15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97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79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640 2 02 04000 00 0000 15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 5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 510,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</w:tr>
      <w:tr>
        <w:trPr/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640 2 02 04014 10 0000 15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 02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 002,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</w:tr>
      <w:tr>
        <w:trPr/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640 2 02 04999 10 4011 15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 (Межбюджетные трансферты на содействие решению вопросов местного значения по обращениям депутатов Ярославской  Дум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5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508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640 2 07 05030 10 0000 18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613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613,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7</w:t>
            </w:r>
          </w:p>
        </w:tc>
      </w:tr>
      <w:tr>
        <w:trPr/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 311 083,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 528 514,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,6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  <w:t>Приложение  2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bidi="zxx"/>
        </w:rPr>
        <w:t>к Решению Муниципального сове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bidi="zxx"/>
        </w:rPr>
        <w:t>от 18.05.2016  г.        № 09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Исполнение расходов бюджета Охотинского сельского поселения за  2015 год  по разделам и подразделам классификации расходов бюджета Российской Федерации</w:t>
      </w:r>
    </w:p>
    <w:p>
      <w:pPr>
        <w:pStyle w:val="Normal"/>
        <w:ind w:left="-720" w:firstLine="72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tbl>
      <w:tblPr>
        <w:tblW w:w="10621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095"/>
        <w:gridCol w:w="1276"/>
        <w:gridCol w:w="1276"/>
        <w:gridCol w:w="992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Утверждено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Исполн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% исполнения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3 374 926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3 307 338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98,00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91 635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91 635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,00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 229 823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 229 823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,00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 (финансово-бюджетного) надзо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 54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8 54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,00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84 926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27 338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9,8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68 97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68 97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00,00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8 97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8 97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,00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83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35 918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74,3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63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3 198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1,7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0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 7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3,6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 431 78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 788 228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73,5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 431 78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 788 228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3,5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1 380 746,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1 121 886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81,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3 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3 7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1 227 00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968 14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78,9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38 18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38 18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00,00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8 18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8 18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,00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нематограф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25 11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225 108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0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25 11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25 108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728 64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728 64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28 64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28 64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,00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ая культура, спор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33 03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33 03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100,00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3 03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3 03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00,00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 w:bidi="zxx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8 464 419,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7 447 326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87,98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 w:bidi="zxx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ицит (дефици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  <w:t>Приложение  3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bidi="zxx"/>
        </w:rPr>
        <w:t>к Решению Муниципального совет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bidi="zxx"/>
        </w:rPr>
        <w:t>Охотин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bidi="zxx"/>
        </w:rPr>
        <w:t>от 18.05.2016  г.        № 09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ходы  бюджета Охотинского сельского поселения за 2015 год по муниципальным программам и непрограммным видам деятельности, целевым статьям и видам расходов бюджетов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134"/>
        <w:gridCol w:w="709"/>
        <w:gridCol w:w="1134"/>
        <w:gridCol w:w="1134"/>
        <w:gridCol w:w="709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1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 «Администрация Охотинского сельского поселения» Код ГРБС  6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.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3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 918,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 w:bidi="en-US"/>
              </w:rPr>
              <w:t>74,3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.1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2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  <w:t>13,6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2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  <w:t>13,6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.1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198,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  <w:t>81,7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198,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  <w:t>81,7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униципальная программа «Развитие дорожного хозяйства в Охотинском сельском поселени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.0.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431 78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788 228,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 w:bidi="en-US"/>
              </w:rPr>
              <w:t>73,5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.1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 74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 128,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  <w:t>78,2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 74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 128,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  <w:t>78,2</w:t>
            </w:r>
          </w:p>
        </w:tc>
      </w:tr>
      <w:tr>
        <w:trPr>
          <w:trHeight w:val="46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ьных дорог (по заключенному соглашению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.1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 2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 262,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  <w:t>26,3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10 2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8 262,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 w:bidi="en-US"/>
              </w:rPr>
              <w:t>26,3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финансирование дорожного хозя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.72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  <w:t>1 452 7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  <w:t>1 234 837,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  <w:t>85,00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 w:bidi="en-US"/>
              </w:rPr>
              <w:t>1 452 7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 w:bidi="en-US"/>
              </w:rPr>
              <w:t>1 234 837,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 w:bidi="en-US"/>
              </w:rPr>
              <w:t>85,00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униципальная программа «Жилищно-коммунальное хозяйство Охотинского сельского поселе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.0.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380 746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21 886,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 w:bidi="en-US"/>
              </w:rPr>
              <w:t>81,3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.1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 7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 74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  <w:t>100,0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 7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 74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и содержанию уличного освещ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.1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 90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 803,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  <w:t>71,2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84 90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87 803,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 w:bidi="en-US"/>
              </w:rPr>
              <w:t>71,2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оприятий по озеленению территории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.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  <w:t>46 456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  <w:t>45 456,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  <w:t>97,9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 w:bidi="en-US"/>
              </w:rPr>
              <w:t>46 456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 w:bidi="en-US"/>
              </w:rPr>
              <w:t>45 456,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 w:bidi="en-US"/>
              </w:rPr>
              <w:t>97,9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 по организации и содержанию мест захорон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.1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280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280,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  <w:t>100,0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9 280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9 280,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 w:bidi="en-US"/>
              </w:rPr>
              <w:t>100,0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 прочих мероприятий по благоустройству территории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.1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 640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 884,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  <w:t>83,1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59 640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98 884,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 w:bidi="en-US"/>
              </w:rPr>
              <w:t>83,1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благоустройство и реставрацию воинских захоронений и военно – мемориальных захорон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.74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72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72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  <w:t>100,0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6 72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6 72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 w:bidi="en-US"/>
              </w:rPr>
              <w:t>100,0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униципальная программа «Развитие культуры, физической культуры, спорта и молодежной политики Охотинского сельского поселе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.0.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 w:bidi="en-US"/>
              </w:rPr>
              <w:t>1 024 98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 w:bidi="en-US"/>
              </w:rPr>
              <w:t>1 024 975,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 w:bidi="en-US"/>
              </w:rPr>
              <w:t>100,0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.1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 2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 22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  <w:t>100,0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2 2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2 22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 w:bidi="en-US"/>
              </w:rPr>
              <w:t>100,0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.1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7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7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  <w:t>100,0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1 7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1 7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 w:bidi="en-US"/>
              </w:rPr>
              <w:t>100,0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созданию условий для досуга жителей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.1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 13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 133,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  <w:t>100,0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en-US"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1 13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1 133,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 w:bidi="en-US"/>
              </w:rPr>
              <w:t>100,0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по заключенному соглашению на выполнение полномоч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.1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03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03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  <w:t>100,0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3 03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3 03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 w:bidi="en-US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.1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18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18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  <w:t>100,0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8 18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8 18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 w:bidi="en-US"/>
              </w:rPr>
              <w:t>100,0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 64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 64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  <w:t>100,0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выплата по подпрограмме «Государственная поддержка молодых семей ЯО в приобретении (строительстве) жиль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.1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  <w:t>233 167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  <w:t>233 167,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  <w:t>100,0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 w:bidi="en-US"/>
              </w:rPr>
              <w:t>233 167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 w:bidi="en-US"/>
              </w:rPr>
              <w:t>233 167,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 w:bidi="en-US"/>
              </w:rPr>
              <w:t>100,0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на государственную поддержку молодых семей ЯО в приобретении (строительстве) жиль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  <w:t>04.0.71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  <w:t>262 313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  <w:t>262 313,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  <w:t>100,0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 w:bidi="en-US"/>
              </w:rPr>
              <w:t>262 313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 w:bidi="en-US"/>
              </w:rPr>
              <w:t>262 313,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 w:bidi="en-US"/>
              </w:rPr>
              <w:t>100,0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государственную поддержку молодых семей ЯО в приобретении (строительстве) жилья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  <w:t>233 167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  <w:t>233 167,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  <w:t>100,0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 w:bidi="en-US"/>
              </w:rPr>
              <w:t>233 167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 w:bidi="en-US"/>
              </w:rPr>
              <w:t>233 167,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 w:bidi="en-US"/>
              </w:rPr>
              <w:t>100,0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.0.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 w:bidi="en-US"/>
              </w:rPr>
              <w:t>3 443 905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 w:bidi="en-US"/>
              </w:rPr>
              <w:t>3 376 317,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 w:bidi="en-US"/>
              </w:rPr>
              <w:t>98,0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05.0.51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68 97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68 97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00,0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>50 436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>50 436,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>100,0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en-US"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>18 542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>18 542,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>100,0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.1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791 635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791 635,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00,0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>791 635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>791 635,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>100,0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.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2 229 823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2 229 823,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00,0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 839 960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 839 960,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00,0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386 412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386 412,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00,0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3 450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3 450,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00,0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администрации Охотинского С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.1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0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-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>10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>-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по заключенному соглашению по выполнению функции контрольно-счетного орга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.1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32 05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32 05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00,0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>32 05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>32 05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>100,0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.1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68 4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68 48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00,0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>68 4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>68 48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>100,0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.1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242 926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185 338,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>76,3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>187 926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>167 486,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>89,1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>55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>17 85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>32,46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зитны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.0.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ar-SA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8 464 41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7 447 326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87,9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bidi="zxx"/>
        </w:rPr>
        <w:t>Приложение  4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bidi="zxx"/>
        </w:rPr>
        <w:t>к Решению Муниципального сове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  <w:t>от 18.05.2016  г.        № 09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Источники финансирования дефицита бюджета Охотинского сельского поселения за 2015 год по кодам классификации источников финансирования дефици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5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5848"/>
        <w:gridCol w:w="1802"/>
      </w:tblGrid>
      <w:tr>
        <w:trPr>
          <w:trHeight w:val="57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0 01 05 0201 10 0000 000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081 188,80</w:t>
            </w:r>
          </w:p>
        </w:tc>
      </w:tr>
      <w:tr>
        <w:trPr>
          <w:trHeight w:val="572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0 01 05 0201 10 0000 510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137 261,69</w:t>
            </w:r>
          </w:p>
        </w:tc>
      </w:tr>
      <w:tr>
        <w:trPr>
          <w:trHeight w:val="588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0 01 05 0201 10 0000 610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8 056 072,89</w:t>
            </w:r>
          </w:p>
        </w:tc>
      </w:tr>
      <w:tr>
        <w:trPr>
          <w:trHeight w:val="302" w:hRule="atLeast"/>
        </w:trPr>
        <w:tc>
          <w:tcPr>
            <w:tcW w:w="8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источников внутреннего финансирован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081 188,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sectPr>
      <w:type w:val="nextPage"/>
      <w:pgSz w:w="11906" w:h="16838"/>
      <w:pgMar w:left="1276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/>
      <w:kern w:val="0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26:00Z</dcterms:created>
  <dc:creator/>
  <dc:description/>
  <cp:keywords/>
  <dc:language>en-US</dc:language>
  <cp:lastModifiedBy>Вика</cp:lastModifiedBy>
  <cp:lastPrinted>2016-06-07T12:25:00Z</cp:lastPrinted>
  <dcterms:modified xsi:type="dcterms:W3CDTF">2016-06-07T09:32:00Z</dcterms:modified>
  <cp:revision>106</cp:revision>
  <dc:subject/>
  <dc:title/>
</cp:coreProperties>
</file>