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6.06.2016 г.                                                                                                    №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хот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01 июля 2015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Рекомендовать начальнику ОВД по Мышкинскому району организовать патрулирование сотрудниками ОВД мест массового отдыха с целью укрепления правопорядка и обеспечения безопасности людей.</w:t>
      </w:r>
    </w:p>
    <w:p>
      <w:pPr>
        <w:pStyle w:val="Normal"/>
        <w:ind w:left="720" w:hanging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6. Настоящее  постановление обнародовать.</w:t>
      </w:r>
    </w:p>
    <w:p>
      <w:pPr>
        <w:pStyle w:val="Normal"/>
        <w:ind w:left="720" w:hanging="360"/>
        <w:jc w:val="both"/>
        <w:rPr/>
      </w:pPr>
      <w:r>
        <w:rPr/>
        <w:t>7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. главы Охотинского сельского поселения:                                  В.В. Полы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 xml:space="preserve">от 16.06. 2016г. №94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 людей на водных объектах на территории Охот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е массового отдыха (в  месте разрешенном для купания) людей на водоеме выставить знаки «Место купания», разместить правила поведения на в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хотинского сельского поселения  В.В. Полы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фициальных сайтах и в средствах массовой информации организовать информирование населения о правилах поведения на воде и обеспечении безопасности людей перед началом и в ходе купального сез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хотинского сельского поселения  В.В. Полы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 и отчитаться перед главой  Охотинского СП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2016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Вика</cp:lastModifiedBy>
  <cp:lastPrinted>2015-07-08T15:13:00Z</cp:lastPrinted>
  <dcterms:modified xsi:type="dcterms:W3CDTF">2016-06-16T06:40:00Z</dcterms:modified>
  <cp:revision>41</cp:revision>
  <dc:subject/>
  <dc:title/>
</cp:coreProperties>
</file>