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т  24.10.2016 г.</w:t>
      </w:r>
      <w:r>
        <w:rPr>
          <w:b/>
          <w:bCs/>
          <w:sz w:val="22"/>
          <w:szCs w:val="22"/>
        </w:rPr>
        <w:tab/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№ 196</w:t>
      </w:r>
    </w:p>
    <w:p>
      <w:pPr>
        <w:pStyle w:val="Normal"/>
        <w:tabs>
          <w:tab w:val="clear" w:pos="708"/>
          <w:tab w:val="left" w:pos="7576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б  утверждении прогноза</w:t>
        <w:tab/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социально-экономического развития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Охотинского сельского поселения 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Ярославской области на 2017 - 2019 годы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Муниципального Совета Охотинского сельского поселения от 15.05.2014 г. № 13 «О бюджетном процессе в Охотинском сельском поселении», Постановлением Администрации Охотинского сельского поселения от 03.12.15 г. № 174 «Об утверждении порядка разработки прогноза социально-экономического развития Охотинского сельского поселения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Утвердить Прогноз социально-экономического развития Охотинского сельского поселения Ярославской области на 2017 -2018 годы согласно (приложения № 1).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Администрации Охотинского сельского поселения при осуществлении своей         деятельности учитывать параметры прогноза Социально-экономического развития         Охотинского сельского поселения Ярославской области на 2017-2018 годы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Разместить настоящее постановление на официальном сайте Администрации Охотин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Охотинского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</w:t>
        <w:tab/>
        <w:t>Н.С.Гу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к постановлению </w:t>
      </w:r>
    </w:p>
    <w:p>
      <w:pPr>
        <w:pStyle w:val="Normal"/>
        <w:jc w:val="right"/>
        <w:rPr/>
      </w:pPr>
      <w:r>
        <w:rPr/>
        <w:t xml:space="preserve">Администрации Охотинского СП №196 </w:t>
      </w:r>
    </w:p>
    <w:p>
      <w:pPr>
        <w:pStyle w:val="Normal"/>
        <w:jc w:val="right"/>
        <w:rPr/>
      </w:pPr>
      <w:r>
        <w:rPr/>
        <w:t>от 24.10.2016</w:t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080"/>
        <w:gridCol w:w="1080"/>
        <w:gridCol w:w="1080"/>
        <w:gridCol w:w="1023"/>
        <w:gridCol w:w="1137"/>
        <w:gridCol w:w="1023"/>
        <w:gridCol w:w="1137"/>
        <w:gridCol w:w="1195"/>
      </w:tblGrid>
      <w:tr>
        <w:trPr/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Охот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7 – 2019 годы</w:t>
            </w:r>
          </w:p>
        </w:tc>
      </w:tr>
      <w:tr>
        <w:trPr/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2015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2016 г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17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18 г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19 г.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</w:tr>
      <w:tr>
        <w:trPr/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Территория Муниципального образования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лощадь: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8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 площадь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</w:tr>
      <w:tr>
        <w:trPr/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 Демографическая характеристика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постоянного населения в среднем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-подсобные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</w:tr>
      <w:tr>
        <w:trPr/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Благоустройство территории и дорожная деятельность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ротяженность всех улиц, проездов, набереж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22,06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8,0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8,0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8,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8,244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воз бытового мусора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очное протяжение уличной линии электропере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одержание и использование жилого фонда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фонд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фонд на начало период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ходящегося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9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9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9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9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9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946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 в эксплуатацию жилых домов, построенных населением за счет собственных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оизводственная сфера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торговых точек – всего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агазинов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иосков, палаток (павильонов)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пунктов общественного питания </w:t>
            </w:r>
            <w:r>
              <w:rPr>
                <w:sz w:val="20"/>
                <w:szCs w:val="20"/>
              </w:rPr>
              <w:t xml:space="preserve">(ресторанов, столовых, кафе, кафетериев)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азвитие отрасли социальной сферы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реждений культуры и отдыха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 культуры 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мест в дошкольных образовательных учреждениях </w:t>
            </w:r>
            <w:r>
              <w:rPr>
                <w:sz w:val="20"/>
                <w:szCs w:val="20"/>
              </w:rPr>
              <w:t xml:space="preserve">(яслях, детских садах)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детей, посещающих учреждения дошкольного образования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Уровень жизни населения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потребительских це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довольственные това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ые услуги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7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ммунальные услуг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жилищ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ичина прожиточного минимума в расчете на душу населения в месяц </w:t>
            </w:r>
            <w:r>
              <w:rPr>
                <w:sz w:val="20"/>
                <w:szCs w:val="20"/>
              </w:rPr>
              <w:t xml:space="preserve">(в среднем по области)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3,4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с денежными доходами ниже прожиточного миним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й числен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ачисленная номинальная заработная плата работников по полному кругу организа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5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3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5,6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w w:val="150"/>
      <w:sz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1:00Z</dcterms:created>
  <dc:creator>1</dc:creator>
  <dc:description/>
  <cp:keywords/>
  <dc:language>en-US</dc:language>
  <cp:lastModifiedBy>Вика</cp:lastModifiedBy>
  <cp:lastPrinted>2016-11-11T14:46:00Z</cp:lastPrinted>
  <dcterms:modified xsi:type="dcterms:W3CDTF">2016-11-11T11:47:00Z</dcterms:modified>
  <cp:revision>35</cp:revision>
  <dc:subject/>
  <dc:title/>
</cp:coreProperties>
</file>