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0 » июля  2016 года                                                     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полнительного соглашения №3 к соглашению о  передаче осуществления  части полномочий  по решению вопросов местного значения  от органов местного самоуправления Мышкинского муниципального района органам местного самоуправления  Охотинского сельского поселения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Федеральным законом от 06.10.2003года №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овет Охотинск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рилагаемое «Дополнительное Соглашение №3 к соглашению о  передаче осуществления  части полномочий  по решению вопросов местного значения  от органов местного самоуправления Мышкинского муниципального района органам местного самоуправления  Охотинского сельского поселения  на 2015-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 силу с момента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хот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Н.С.Гус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соглашение № 3</w:t>
      </w:r>
    </w:p>
    <w:p>
      <w:pPr>
        <w:pStyle w:val="Normal"/>
        <w:jc w:val="center"/>
        <w:rPr/>
      </w:pPr>
      <w:r>
        <w:rPr/>
        <w:t>к соглашению о передаче осуществления части полномочий по решению вопросов местного значения  от органов местного самоуправления Мышкинского муниципального района органам местного самоуправления Охотинского сельского поселения на 2015 - 2017 годы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Глава Мышкинского муниципального района Курицин А.Г., действующий на основании Устава Мышкинского муниципального района, с одной стороны, и Глава Охотинского сельского поселения Гусева Н.С., действующая на основании Устава Охотинского сельского поселения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во исполнение Соглашения  о передаче осуществления части полномочий по решению вопросов местного значения  от органов местного самоуправления Мышкинского муниципального района органам местного самоуправления Охотинского сельского поселения на 2015 - 2017 годы, утвержденного решениями: Собрания депутатов Мышкинского муниципального района от 23.12.2014 года № 65 и Муниципального Совета Охотинского сельского поселения от 23.12.2014 года № 38 (далее-Соглашение), заключили настоящее Дополнительное соглашение № 3 о нижеследующем: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Внести в Соглашение следующие изменения: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3.4.2 пункт 3.4 статьи 3 Согла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3.4.2. в период с 01.01.2016г. по 31.12.2016г. (включительно) 615 620 (шестьсот пятнадцать тысяч шестьсот двадцать) рублей в год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4.2.1. для исполнения полномочий, предусмотренных подпунктом  1.1 настоящего Соглашения – 453 620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4.2.2. для исполнения полномочий, предусмотренных подпунктом  1.2 настоящего Соглашения – 162  000 рублей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Обязательства Сторон по Соглашению, не затронутые настоящим Дополнительным Соглашением № 3 остаются в неизменном вид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Настоящее Дополнительное Соглашение № 3 составлено в 4-х (четырех) экземплярах, имеющих одинаковую юридическую силу, по два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Дополнительное соглашение № 3 к Соглашению о передаче осуществления части полномочий по решению вопросов местного значения от органов местного самоуправления Мышкинского муниципального района органам местного самоуправления  Охотинского сельского поселения на 2015-2017 годы вступает в силу с момента его утверждения решениями Муниципального Совета Охотинского сельского поселения и Собрания депутатов Мышкинского муниципального района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ышкинского</w:t>
        <w:tab/>
        <w:t xml:space="preserve">                                                                        Глава Охотин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сельского поселения</w:t>
      </w:r>
    </w:p>
    <w:p>
      <w:pPr>
        <w:pStyle w:val="Normal"/>
        <w:rPr/>
      </w:pPr>
      <w:r>
        <w:rPr/>
        <w:t>____________А.Г.Курицин                                                              _______________Н.С. Гусева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.П.                                                                           М.П.</w:t>
      </w:r>
    </w:p>
    <w:p>
      <w:pPr>
        <w:pStyle w:val="22"/>
        <w:shd w:fill="auto" w:val="clear"/>
        <w:spacing w:lineRule="auto" w:line="240" w:before="0" w:after="0"/>
        <w:ind w:left="380" w:righ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5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283" w:before="360" w:after="480"/>
      <w:jc w:val="center"/>
    </w:pPr>
    <w:rPr>
      <w:sz w:val="27"/>
      <w:szCs w:val="27"/>
      <w:shd w:fill="FFFFFF" w:val="clear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suppressAutoHyphens w:val="false"/>
      <w:autoSpaceDE w:val="true"/>
      <w:spacing w:lineRule="atLeast" w:line="0" w:before="0" w:after="360"/>
      <w:jc w:val="center"/>
    </w:pPr>
    <w:rPr>
      <w:sz w:val="23"/>
      <w:szCs w:val="23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autoSpaceDE w:val="true"/>
      <w:spacing w:lineRule="exact" w:line="331" w:before="360" w:after="0"/>
      <w:outlineLvl w:val="1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59:00Z</dcterms:created>
  <dc:creator>Лена</dc:creator>
  <dc:description/>
  <cp:keywords/>
  <dc:language>en-US</dc:language>
  <cp:lastModifiedBy>Вика</cp:lastModifiedBy>
  <cp:lastPrinted>2016-08-11T10:59:00Z</cp:lastPrinted>
  <dcterms:modified xsi:type="dcterms:W3CDTF">2016-08-23T07:50:00Z</dcterms:modified>
  <cp:revision>25</cp:revision>
  <dc:subject/>
  <dc:title/>
</cp:coreProperties>
</file>