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Дополнительное соглашение № 3</w:t>
      </w:r>
    </w:p>
    <w:p>
      <w:pPr>
        <w:pStyle w:val="Normal"/>
        <w:jc w:val="center"/>
        <w:rPr/>
      </w:pPr>
      <w:r>
        <w:rPr/>
        <w:t>К Соглашению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Охотинского сельского поселения на 2015 - 2017 год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Мышкинского муниципального района Курицин А.Г., действующий на основании Устава Мышкинского муниципального района, с одной стороны, и Глава Охотинского сельского поселения Гусева Н.С., действующая на основании Устава Охотинского сельского поселения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Охотинского сельского поселения на 2015 - 2017 годы, утвержденного решениями: Собрания депутатов Мышкинского муниципального района от 23.12.2014 года № 65 и Муниципального Совета Охотинского сельского поселения от 23.12.2014 года № 38 (далее-Соглашение), заключили настоящее Дополнительное соглашение № 3 о нижеследующем: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одпункт 3.4.2 пункт 3.4 статьи 3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2. в период с 01.01.2016г. по 31.12.2016г. (включительно) 615 620 (шестьсот пятнадцать тысяч шестьсот двадцать) рублей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1. для исполнения полномочий, предусмотренных подпунктом  1.1 настоящего Соглашения – 453 62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2. для исполнения полномочий, предусмотренных подпунктом  1.2 настоящего Соглашения – 162  000 рубл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бязательства Сторон по Соглашению, не затронутые настоящим Дополнительным Соглашением № 3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3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полнительное соглашение № 3 к Соглашению о передаче осуществления части полномочий по решению вопросов местного значения от органов местного самоуправления Мышкинского муниципального района органам местного самоуправления  Охотинского сельского поселения на 2015-2017 годы вступает в силу с момента его утверждения решениями Муниципального Совета Охотинского сельского поселения и Собрания депутатов Мышкинского муниципального района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Охот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          _______________Н.С. Гусе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22"/>
        <w:shd w:fill="auto" w:val="clear"/>
        <w:spacing w:lineRule="auto" w:line="240" w:before="0" w:after="0"/>
        <w:ind w:left="380" w:right="5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5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55:00Z</dcterms:created>
  <dc:creator>senturina_na</dc:creator>
  <dc:description/>
  <cp:keywords/>
  <dc:language>en-US</dc:language>
  <cp:lastModifiedBy>Шувалова С.В.</cp:lastModifiedBy>
  <cp:lastPrinted>2016-05-16T09:55:00Z</cp:lastPrinted>
  <dcterms:modified xsi:type="dcterms:W3CDTF">2016-05-27T09:34:00Z</dcterms:modified>
  <cp:revision>70</cp:revision>
  <dc:subject/>
  <dc:title>                                                          С О Г Л А Ш Е Н И Е</dc:title>
</cp:coreProperties>
</file>