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  27  » октября 2016 года                                                     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полнительного соглашения №6 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06.10.2003года №131-ФЗ «Об общих принципах организации местного самоуправления в Российской Федерации», 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 прилагаемое Дополнительное Соглашение №6 к соглашению о  передаче осуществления  части полномочий  по решению вопросов местного значения  от органов местного самоуправления Охотинского сельского поселения  органам местного самоуправления  Мышкинского муниципального района на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             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о  передаче осуществления  части полномочий  по решению вопросов местного значения  от органов местного самоуправления  Охотинского сельского поселения органам местного самоуправления  Мышкин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2015-2017 годы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  <w:szCs w:val="24"/>
        </w:rPr>
        <w:t>Глава Охотинского сельского поселения Гусева Н.С., действующая на основании Устава Охотинского сельского поселения, с одной стороны, и Глава  Мышкинского муниципального района Курицин А.Г.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передаче осуществления части полномочий по решению вопросов местного значения  от органов местного самоуправления Охотинского сельского поселения органам местного самоуправления  Мышкинского муниципального района на 2015-2017 годы, утвержденного решением Собрания депутатов Мышкинского муниципального района  от 29.12.2014   № 74 и решением Муниципального Совета Охотинского сельского поселения от 23.12.2014  № 39 (далее – Соглашение), заключили настоящее Дополнительное соглашение № 6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Соглашение следующие изменения:</w:t>
      </w:r>
    </w:p>
    <w:p>
      <w:pPr>
        <w:pStyle w:val="Style18"/>
        <w:numPr>
          <w:ilvl w:val="1"/>
          <w:numId w:val="3"/>
        </w:numPr>
        <w:rPr/>
      </w:pPr>
      <w:r>
        <w:rPr/>
        <w:t>Дополнить Соглашение  Статьей 3.1 следующего содержания:</w:t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>«Статья 3.1.  Порядок предоставления  материальных ресурс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1.Движимое и недвижимое имущество, находящееся в собственности поселения (далее – материальные средства поселения), необходимое для осуществления переданных полномочий, передается в безвозмездное пользова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2. Материальные средства поселения, переданные в безвозмездное пользование, используются по целевому назначению. Район вправе сдавать в аренду материальные средства поселения, переданные в безвозмездное пользование, и получать арендную пла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3. Затраты на эксплуатацию и содержание, текущий и капитальный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о статьей 3 настоящего Соглашения.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бязательства Сторон по Соглашению, не затронутые настоящим Дополнительным Соглашением № 6 остаются в неизменном вид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Дополнительное Соглашение № 6 составлено в 4-х (четырёх) экземплярах, имеющих одинаковую юридическую силу, по два для каждой из Сторо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Дополнительное соглашение № 6 к Соглашению о передаче осуществления части полномочий по решению вопросов местного значения от органов местного самоуправления Охотинского сельского поселения органам местного самоуправления  Мышкинского муниципального района на 2015-2017 годы вступает в силу с момента его утверждения решениями Муниципального Совета Охотинского сельского поселения и Собрания депутатов Мышкинского муниципальн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Охотинского</w:t>
        <w:tab/>
        <w:t xml:space="preserve">                                                  Глава Мыш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Н. С. Гусева                                             _______________ А.Г. Куриц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М.П.                                                                           М.П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</w:t>
      </w:r>
      <w:r>
        <w:rPr/>
        <w:t xml:space="preserve">  </w:t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59:00Z</dcterms:created>
  <dc:creator>Лена</dc:creator>
  <dc:description/>
  <cp:keywords/>
  <dc:language>en-US</dc:language>
  <cp:lastModifiedBy>Вика</cp:lastModifiedBy>
  <cp:lastPrinted>2016-11-11T08:43:00Z</cp:lastPrinted>
  <dcterms:modified xsi:type="dcterms:W3CDTF">2016-11-11T05:47:00Z</dcterms:modified>
  <cp:revision>27</cp:revision>
  <dc:subject/>
  <dc:title/>
</cp:coreProperties>
</file>